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-9525</wp:posOffset>
            </wp:positionV>
            <wp:extent cx="17621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3255" cy="64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ind w:right="-1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right="-1141" w:hanging="0"/>
        <w:rPr/>
      </w:pPr>
      <w:r>
        <w:rPr>
          <w:rFonts w:cs="Arial" w:ascii="Arial" w:hAnsi="Arial"/>
          <w:b/>
          <w:sz w:val="22"/>
          <w:szCs w:val="22"/>
        </w:rPr>
        <w:t>Bewerbungsformular für Bremer Schulklassen zur Teilnahme am Projekt</w:t>
      </w:r>
    </w:p>
    <w:p>
      <w:pPr>
        <w:pStyle w:val="Heading2"/>
        <w:ind w:right="-1141" w:hanging="0"/>
        <w:rPr>
          <w:rFonts w:ascii="Arial" w:hAnsi="Arial" w:cs="Arial"/>
          <w:b/>
          <w:b/>
          <w:color w:val="FF0066"/>
          <w:szCs w:val="28"/>
        </w:rPr>
      </w:pPr>
      <w:r>
        <w:rPr>
          <w:rFonts w:cs="Arial" w:ascii="Arial" w:hAnsi="Arial"/>
          <w:b/>
          <w:color w:val="FF0066"/>
          <w:szCs w:val="28"/>
        </w:rPr>
        <w:t>WHIRLSCHOOL 2025 – Tanz macht Schule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  <w:t>Empowerment for kids</w:t>
      </w:r>
    </w:p>
    <w:p>
      <w:pPr>
        <w:pStyle w:val="Normal"/>
        <w:rPr>
          <w:rFonts w:ascii="Arial" w:hAnsi="Arial" w:cs="Arial"/>
          <w:color w:val="FF0066"/>
          <w:sz w:val="28"/>
          <w:szCs w:val="28"/>
        </w:rPr>
      </w:pPr>
      <w:r>
        <w:rPr>
          <w:rFonts w:cs="Arial" w:ascii="Arial" w:hAnsi="Arial"/>
          <w:color w:val="FF0066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 der Bewerbungsfrist: </w:t>
      </w:r>
      <w:r>
        <w:rPr>
          <w:rFonts w:cs="Arial" w:ascii="Arial" w:hAnsi="Arial"/>
          <w:b/>
          <w:color w:val="CC0066"/>
          <w:sz w:val="22"/>
          <w:szCs w:val="22"/>
        </w:rPr>
        <w:t>25. Oktober 202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Daten Schule / Klasse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 der Schule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chulform:</w:t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se/Gruppe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Bitte die offizielle Bezeichnung angeb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Schülerzahl (Anzahl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ungen/Mädchen)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üler mit Beein-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ächtigunge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(Förderklassen): 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sprechpartnerIn  / verantwortliche Lehrkraft:</w:t>
        <w:br/>
      </w:r>
      <w:r>
        <w:rPr>
          <w:rFonts w:cs="Arial" w:ascii="Arial" w:hAnsi="Arial"/>
          <w:color w:val="000000"/>
          <w:sz w:val="22"/>
          <w:szCs w:val="22"/>
        </w:rPr>
        <w:t>Mindestens eine verantwortliche Lehrkraft erklärt sich bereit, das Projekt vor Ort z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gleiten und die Kommunikation zwischen Künstlern, Schülern, Eltern und d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ktkoordination von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rlschool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u betreuen. Ferner bei sämtlichen Besprechungen, Proben und</w:t>
      </w:r>
      <w:r>
        <w:rPr>
          <w:rFonts w:cs="Arial" w:ascii="Arial" w:hAnsi="Arial"/>
          <w:sz w:val="22"/>
          <w:szCs w:val="22"/>
        </w:rPr>
        <w:t xml:space="preserve"> Aufführungen dabei zu sein und die Choreograf*innen bei ihrer Arbeit und der Zusammenarbeit mit den Schüler*innen zu unterstützen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Außerdem muss –  sollte es zu Krankheitsfällen kommen – eine Zweitkraft als Vertretung zur Verfügung steh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AnsprechpartnerI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aße, Hausnr.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PLZ, Or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 privat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b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:</w:t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itere Ansprechpartner*innen vermerken Sie bitte am Ende des Formulars (mit Angabe der Funktion) unter Anmerkunge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Welche Räume können für die Projektproben genutzt werd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leere Räume mit einer Größe ab mindestens 100 qm !!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stgröß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q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ung mögli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/N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größe in q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ußbodenart (z.B. Holz, Teppich, Linoleum etc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h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sti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Angabe von möglichen Arbeitszeiten für die Projektproben: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Bitte geben Sie im Folgenden </w:t>
      </w:r>
      <w:r>
        <w:rPr>
          <w:rFonts w:cs="Arial" w:ascii="Arial" w:hAnsi="Arial"/>
          <w:b/>
          <w:sz w:val="22"/>
          <w:szCs w:val="22"/>
        </w:rPr>
        <w:t>alle</w:t>
      </w:r>
      <w:r>
        <w:rPr>
          <w:rFonts w:cs="Arial" w:ascii="Arial" w:hAnsi="Arial"/>
          <w:sz w:val="22"/>
          <w:szCs w:val="22"/>
        </w:rPr>
        <w:t xml:space="preserve"> für Sie möglichen Probenzeiten an.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mehr Zeiten möglich sind, desto einfacher ist die Planung und Koordinatio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Uhrzeit plus Ort plus Raumgröß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633"/>
        <w:gridCol w:w="2520"/>
        <w:gridCol w:w="234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chentag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rzeit</w:t>
              <w:b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qm/Fußbode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n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woch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nerstag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tag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88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ie Probenzeit muss die Freihaltung der Probenräume gewährleistet sein.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st eine Musikanlage / Boxen vorhanden?</w:t>
      </w:r>
      <w:r>
        <w:rPr>
          <w:rFonts w:cs="Arial" w:ascii="Arial" w:hAnsi="Arial"/>
          <w:sz w:val="22"/>
          <w:szCs w:val="22"/>
        </w:rPr>
        <w:t xml:space="preserve">     __Ja                          __Nein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spacing w:lineRule="auto" w:line="360"/>
        <w:rPr>
          <w:rFonts w:ascii="Arial" w:hAnsi="Arial" w:cs="Arial"/>
          <w:b/>
          <w:b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Finanzierung/Eigenanteil: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3960" w:leader="none"/>
          <w:tab w:val="left" w:pos="558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e Übernahme des Eigenanteils der Schule in Höhe von 600,00 Euro wurde durch die Schulleitung bestätigt:         __Ja                          __Nein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5580" w:leader="none"/>
          <w:tab w:val="left" w:pos="88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>Schulprofil und Zie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tte beschreiben Sie da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il Ihrer </w:t>
      </w:r>
      <w:r>
        <w:rPr>
          <w:rFonts w:cs="Arial" w:ascii="Arial" w:hAnsi="Arial"/>
          <w:b/>
          <w:color w:val="000000"/>
          <w:sz w:val="22"/>
          <w:szCs w:val="22"/>
        </w:rPr>
        <w:t>Klass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rz in eigenen Worten (Zusammensetzung, soziales Klima, SchülerInnen mit Förderbedarf, andere Besonderheiten…) sowie auch d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fil Ihrer Schule </w:t>
      </w:r>
      <w:r>
        <w:rPr>
          <w:rFonts w:cs="Arial" w:ascii="Arial" w:hAnsi="Arial"/>
          <w:color w:val="000000"/>
          <w:sz w:val="22"/>
          <w:szCs w:val="22"/>
        </w:rPr>
        <w:t>(z.B. Einzugsgebiet, soziales Klima, inhaltlicher Schwerpunk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s erhoffen Sie sich von dem Whirlschool-Projekt in ihrer Schulklasse? Was wünschen Sie sich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nd Sie in Kontakt mit einer anderen Schule (Grundschule/Oberschule) und möchten, wie im Modul B ausgeführt, zusammenarbeiten?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ben Sie oder Ihre Schule bereits in den vergangenen Jahren am Projekt Whirlschool - Tanz macht Schule teilgenommen? 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/>
      </w:pPr>
      <w:r>
        <w:rPr>
          <w:rFonts w:cs="Arial" w:ascii="Arial" w:hAnsi="Arial"/>
          <w:sz w:val="22"/>
          <w:szCs w:val="22"/>
        </w:rPr>
        <w:t xml:space="preserve">__Ja </w:t>
        <w:tab/>
        <w:t>__Nein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: in welchem Jahr erfolgte die Teilnahme? _________</w:t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882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aben Sie noch Anmerkungen (weitere Ansprechpartner…etc.)?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Whirlschool 2025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 Tanz macht Schule</w:t>
      <w:tab/>
      <w:t xml:space="preserve">                           Bewerbungsformular für Schulen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1" w:hanging="0"/>
      <w:outlineLvl w:val="1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19:00Z</dcterms:created>
  <dc:creator>info</dc:creator>
  <dc:description/>
  <cp:keywords/>
  <dc:language>en-US</dc:language>
  <cp:lastModifiedBy>namakha@gmx.de</cp:lastModifiedBy>
  <cp:lastPrinted>2017-06-12T12:10:00Z</cp:lastPrinted>
  <dcterms:modified xsi:type="dcterms:W3CDTF">2024-10-13T15:19:00Z</dcterms:modified>
  <cp:revision>3</cp:revision>
  <dc:subject/>
  <dc:title/>
</cp:coreProperties>
</file>